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nerja/-ke o sodelovanju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portnim/-o koordinatorjem/-ic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/-a,…………………………………………………………………………………..,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joč/a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osegljiv/a na telefonski številki…………………………………………………………..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elektronskem naslovu…………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lno moralno odgovornostjo izjavljam, da bom v zvezi s kandidatom/-ko za vpis v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i oddelek programa Gimnazija 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jenim/-o…………………………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član/ico športnega kluba/društva……………………………., v času šolanja v tem oddelk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oli posredoval/a letni načrt treningov in tekmovanj (tj. podatke o osnovni periodizaciji: pripravljalno, tekmovalno, prehodno obdobj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e udeleževal/a usklajevalnih sestankov športnih koordinatorjev/-ic in trenerjev/-k dijakov in dijakinj, vsaj 2-krat letn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/a v stiku s športnim/-o koordinatorjem/-ico vsaj enkrat mesečno (po telefonu, osebno ali po e-pošti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l/a pri načrtovanju jutranje vadbe v okviru pouka kot dopolnitve dijakovega/dijakinjinega športnega programa v klubu/društv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ljal/a in izpolnjeval/a informativni karton o šolskih in športnih obveznostih v posameznih ocenjevalnih obdobji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no in pravočasno napovedoval/a in opravičeval/a športne izostank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trenerja/-ke: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35:00Z</dcterms:created>
  <dc:creator>Mojca Pečnik Trnovšek</dc:creator>
  <dc:description/>
  <cp:keywords/>
  <dc:language>en-US</dc:language>
  <cp:lastModifiedBy>Mojca Pozne Šuštar</cp:lastModifiedBy>
  <dcterms:modified xsi:type="dcterms:W3CDTF">2020-11-20T09:35:00Z</dcterms:modified>
  <cp:revision>2</cp:revision>
  <dc:subject/>
  <dc:title/>
</cp:coreProperties>
</file>